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a 22. siječnja 2019. godine u 09.00 sati u Gradskoj knjižnici Rijeka, u uredu ravnatelja (Uljarska 1/1, Rijeka)  održat će se 11. sjednica Upravnog vijeća Gradske knjižnice Rij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extAlignment w:val="auto"/>
        <w:rPr/>
      </w:pPr>
      <w:r>
        <w:rPr/>
        <w:t>Usvajanje Zapisnika 10. sjednice Upravnog vijeća Gradske knjižnice Rijeka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Usvajanje Izvješća o radu Gradske knjižnice Rijeka za 2018. godinu</w:t>
      </w:r>
    </w:p>
    <w:p>
      <w:pPr>
        <w:pStyle w:val="Normal1"/>
        <w:numPr>
          <w:ilvl w:val="0"/>
          <w:numId w:val="1"/>
        </w:numPr>
        <w:suppressAutoHyphens w:val="false"/>
        <w:textAlignment w:val="auto"/>
        <w:rPr/>
      </w:pPr>
      <w:r>
        <w:rPr/>
        <w:t>Obavijest o donošenju Izmjena Plana nabave za 2018.g.</w:t>
      </w:r>
    </w:p>
    <w:p>
      <w:pPr>
        <w:pStyle w:val="Normal1"/>
        <w:numPr>
          <w:ilvl w:val="0"/>
          <w:numId w:val="1"/>
        </w:numPr>
        <w:suppressAutoHyphens w:val="false"/>
        <w:textAlignment w:val="auto"/>
        <w:rPr/>
      </w:pPr>
      <w:r>
        <w:rPr/>
        <w:t xml:space="preserve">Obavijest o donošenju Plana nabave Gradske knjižnice Rijeka za 2019.g. </w:t>
      </w:r>
    </w:p>
    <w:p>
      <w:pPr>
        <w:pStyle w:val="Normal1"/>
        <w:numPr>
          <w:ilvl w:val="0"/>
          <w:numId w:val="1"/>
        </w:numPr>
        <w:suppressAutoHyphens w:val="false"/>
        <w:textAlignment w:val="auto"/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i ostvarivanja mogućnosti neposrednog uvida u rad Upravnog vijeća sjednici mogu nazočiti najviše tri zainteresiran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interesirane osobe mogu se prijaviti za prisustvovanje 11. sjednici Upravnog vijeća najkasnije do 21. siječnja 2019. godine do 14.00 sati na e-mail: </w:t>
      </w:r>
      <w:hyperlink r:id="rId2" w:tgtFrame="_top">
        <w:r>
          <w:rPr>
            <w:rStyle w:val="InternetLink"/>
          </w:rPr>
          <w:t>ines.svalina@gkri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ska knjižnica Rije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hr-HR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Hyperlink">
    <w:name w:val="Hyper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WWCharLFO2LVL1">
    <w:name w:val="WW_CharLFO2LVL1"/>
    <w:qFormat/>
    <w:rPr>
      <w:rFonts w:ascii="Symbol" w:hAnsi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.svalina@gkri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1</Pages>
  <Words>131</Words>
  <Characters>750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Gradska Knjižnica</cp:lastModifiedBy>
  <dcterms:modified xsi:type="dcterms:W3CDTF">2019-01-18T09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